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9071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6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68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С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та пункту 3 статті 42 Закону України «Про місцеве самоврядування в Україні», пункту 2 рішення виконавчого комітету Нетішинської міської ради від 23 грудня 2019 року № 599/2019 «Про організацію харчування дітей у закладах дошкільної та загальної середньої освіти у 2020 році», виконавчий комітет Нетішинської міської ради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малолітньому С., ... року народження, учню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16 січня 2020 року до 31 груд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      (В.Кравчук) передбачити кошти на організацію харчування малолітнього С.,          ...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1:00Z</dcterms:created>
  <dc:creator>Таня</dc:creator>
  <dc:description/>
  <cp:keywords/>
  <dc:language>en-US</dc:language>
  <cp:lastModifiedBy>Таня</cp:lastModifiedBy>
  <dcterms:modified xsi:type="dcterms:W3CDTF">2020-01-17T07:02:00Z</dcterms:modified>
  <cp:revision>4</cp:revision>
  <dc:subject/>
  <dc:title/>
</cp:coreProperties>
</file>